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ПРОСНЫЙ ЛИСТ</w:t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ЛЯ ПОДБОРА ДАТЧИКА ПЛОТНОСТИ/ВЯЗКОСТИ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ите, пожалуйста, данный опросный лист и вышлите его обратно по электронной почте.</w:t>
      </w:r>
    </w:p>
    <w:tbl>
      <w:tblPr>
        <w:tblW w:w="108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/>
              <w:t>Контактные данны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u w:val="single"/>
              </w:rPr>
              <w:t>(не заполняются, если были указаны ранее в электронном письм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0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4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highlight w:val="yellow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адре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Веб-сай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Использование датчи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менение и назначение (кратко)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ановка в:</w:t>
            </w:r>
            <w:r>
              <w:rPr>
                <w:rFonts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резервуа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12_3459328486"/>
            <w:bookmarkStart w:id="1" w:name="__Fieldmark__12_3459328486"/>
            <w:bookmarkEnd w:id="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на поток (трубопровод)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" w:name="__Fieldmark__13_3459328486"/>
            <w:bookmarkStart w:id="3" w:name="__Fieldmark__13_3459328486"/>
            <w:bookmarkEnd w:id="3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       Высота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иаметр трубопровода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Измерения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Установка датчик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dotted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оянные стационарным датчико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" w:name="__Fieldmark__17_3459328486"/>
            <w:bookmarkStart w:id="5" w:name="__Fieldmark__17_3459328486"/>
            <w:bookmarkEnd w:id="5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dotted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возможна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в линию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6" w:name="__Fieldmark__18_3459328486"/>
            <w:bookmarkStart w:id="7" w:name="__Fieldmark__18_3459328486"/>
            <w:bookmarkEnd w:id="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 xml:space="preserve">в байпас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8" w:name="__Fieldmark__19_3459328486"/>
            <w:bookmarkStart w:id="9" w:name="__Fieldmark__19_3459328486"/>
            <w:bookmarkEnd w:id="9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иодические портативным прибором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0" w:name="__Fieldmark__20_3459328486"/>
            <w:bookmarkStart w:id="11" w:name="__Fieldmark__20_3459328486"/>
            <w:bookmarkEnd w:id="11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тельна</w:t>
            </w:r>
            <w:r>
              <w:rPr>
                <w:rFonts w:cs="Arial" w:ascii="Arial" w:hAnsi="Arial"/>
                <w:lang w:val="lv-LV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в линию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2" w:name="__Fieldmark__21_3459328486"/>
            <w:bookmarkStart w:id="13" w:name="__Fieldmark__21_3459328486"/>
            <w:bookmarkEnd w:id="1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 xml:space="preserve">в байпас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4" w:name="__Fieldmark__22_3459328486"/>
            <w:bookmarkStart w:id="15" w:name="__Fieldmark__22_3459328486"/>
            <w:bookmarkEnd w:id="15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нтаж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верху на тросе/трубе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6" w:name="__Fieldmark__23_3459328486"/>
            <w:bookmarkStart w:id="17" w:name="__Fieldmark__23_3459328486"/>
            <w:bookmarkEnd w:id="1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 xml:space="preserve">врезка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8" w:name="__Fieldmark__24_3459328486"/>
            <w:bookmarkStart w:id="19" w:name="__Fieldmark__24_3459328486"/>
            <w:bookmarkEnd w:id="19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 фланц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ериал резервуара/трубопровод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мывка/чистк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пособ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жидкость</w:t>
            </w:r>
            <w:r>
              <w:rPr>
                <w:rFonts w:cs="Arial" w:ascii="Arial" w:hAnsi="Arial"/>
                <w:lang w:val="lv-LV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вещество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с </w:t>
            </w:r>
            <w:r>
              <w:rPr>
                <w:rFonts w:cs="Arial" w:ascii="Arial" w:hAnsi="Arial"/>
                <w:lang w:val="en-US"/>
              </w:rPr>
              <w:t>p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рывоопасная зон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0" w:name="__Fieldmark__30_3459328486"/>
            <w:bookmarkStart w:id="21" w:name="__Fieldmark__30_3459328486"/>
            <w:bookmarkEnd w:id="2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2" w:name="__Fieldmark__31_3459328486"/>
            <w:bookmarkStart w:id="23" w:name="__Fieldmark__31_3459328486"/>
            <w:bookmarkEnd w:id="2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Питание датчик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ходной сигнал данных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RS-485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4" w:name="__Fieldmark__33_3459328486"/>
            <w:bookmarkStart w:id="25" w:name="__Fieldmark__33_3459328486"/>
            <w:bookmarkEnd w:id="2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 протоколу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/или</w:t>
            </w:r>
            <w:r>
              <w:rPr>
                <w:rFonts w:cs="Arial" w:ascii="Arial" w:hAnsi="Arial"/>
                <w:lang w:val="lv-LV"/>
              </w:rPr>
              <w:t xml:space="preserve"> 4-20 </w:t>
            </w:r>
            <w:r>
              <w:rPr>
                <w:rFonts w:cs="Arial" w:ascii="Arial" w:hAnsi="Arial"/>
                <w:lang w:val="ru-RU"/>
              </w:rPr>
              <w:t xml:space="preserve">мА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6" w:name="__Fieldmark__35_3459328486"/>
            <w:bookmarkStart w:id="27" w:name="__Fieldmark__35_3459328486"/>
            <w:bookmarkEnd w:id="2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с кол-вом каналов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обходимость индикатор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ет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8" w:name="__Fieldmark__37_3459328486"/>
            <w:bookmarkStart w:id="29" w:name="__Fieldmark__37_3459328486"/>
            <w:bookmarkEnd w:id="29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 LE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0" w:name="__Fieldmark__38_3459328486"/>
            <w:bookmarkStart w:id="31" w:name="__Fieldmark__38_3459328486"/>
            <w:bookmarkEnd w:id="3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 IP6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2" w:name="__Fieldmark__39_3459328486"/>
            <w:bookmarkStart w:id="33" w:name="__Fieldmark__39_3459328486"/>
            <w:bookmarkEnd w:id="3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взрывозащищенный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4" w:name="__Fieldmark__40_3459328486"/>
            <w:bookmarkStart w:id="35" w:name="__Fieldmark__40_3459328486"/>
            <w:bookmarkEnd w:id="3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21"/>
        <w:gridCol w:w="1835"/>
        <w:gridCol w:w="1730"/>
      </w:tblGrid>
      <w:tr>
        <w:trPr>
          <w:trHeight w:val="381" w:hRule="atLeast"/>
        </w:trPr>
        <w:tc>
          <w:tcPr>
            <w:tcW w:w="108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Условия процесса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у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ум</w:t>
            </w:r>
          </w:p>
        </w:tc>
        <w:tc>
          <w:tcPr>
            <w:tcW w:w="17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ы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  <w:iCs/>
                <w:lang w:val="ru-RU"/>
              </w:rPr>
              <w:t></w:t>
            </w:r>
            <w:r>
              <w:rPr>
                <w:rFonts w:cs="Arial" w:ascii="Arial" w:hAnsi="Arial"/>
                <w:iCs/>
                <w:lang w:val="ru-RU"/>
              </w:rPr>
              <w:t>С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г/м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указать обяза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мм</w:t>
            </w:r>
            <w:r>
              <w:rPr>
                <w:rStyle w:val="Applestylespan"/>
                <w:rFonts w:cs="Arial" w:ascii="Arial" w:hAnsi="Arial"/>
                <w:color w:val="000000"/>
                <w:vertAlign w:val="superscript"/>
                <w:lang w:val="ru-RU"/>
              </w:rPr>
              <w:t>2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/с (сСт)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г/см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по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л/мин</w:t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ru-RU" w:eastAsia="en-US"/>
              </w:rPr>
            </w:r>
            <w:r>
              <w:rPr>
                <w:i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ru-RU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543"/>
      </w:tblGrid>
      <w:tr>
        <w:trPr/>
        <w:tc>
          <w:tcPr>
            <w:tcW w:w="1088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еобходимые параметры измерени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ьная плотность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6" w:name="__Fieldmark__59_3459328486"/>
            <w:bookmarkStart w:id="37" w:name="__Fieldmark__59_3459328486"/>
            <w:bookmarkEnd w:id="37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веденная плотность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8" w:name="__Fieldmark__60_3459328486"/>
            <w:bookmarkStart w:id="39" w:name="__Fieldmark__60_3459328486"/>
            <w:bookmarkEnd w:id="39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зать)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Допустимая погрешность</w:t>
            </w:r>
            <w:r>
              <w:rPr>
                <w:rFonts w:cs="Arial" w:ascii="Arial" w:hAnsi="Arial"/>
                <w:b/>
                <w:lang w:val="lv-LV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+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u-RU" w:eastAsia="en-US"/>
              </w:rPr>
              <w:t>     </w: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кг/м</w:t>
            </w:r>
            <w:r>
              <w:rPr>
                <w:rFonts w:cs="Arial" w:ascii="Arial" w:hAnsi="Arial"/>
                <w:b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108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. функции с использованием плотности (указать)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>Вязкос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намическая (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сПз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64_3459328486"/>
            <w:bookmarkStart w:id="41" w:name="__Fieldmark__64_3459328486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нематическая (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сСт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65_3459328486"/>
            <w:bookmarkStart w:id="43" w:name="__Fieldmark__65_3459328486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Допустимая погрешность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+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u-RU" w:eastAsia="en-US"/>
              </w:rPr>
              <w:t>     </w: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% (от диапазона)</w:t>
            </w:r>
          </w:p>
        </w:tc>
      </w:tr>
      <w:tr>
        <w:trPr>
          <w:trHeight w:val="177" w:hRule="atLeast"/>
          <w:cantSplit w:val="true"/>
        </w:trPr>
        <w:tc>
          <w:tcPr>
            <w:tcW w:w="108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. функции с использованием вязкости (указать)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1526"/>
        <w:gridCol w:w="831"/>
        <w:gridCol w:w="1258"/>
        <w:gridCol w:w="1259"/>
        <w:gridCol w:w="1367"/>
        <w:gridCol w:w="2975"/>
      </w:tblGrid>
      <w:tr>
        <w:trPr/>
        <w:tc>
          <w:tcPr>
            <w:tcW w:w="1088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Свойства жидкости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им. или общее названи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жидкости:</w:t>
            </w:r>
            <w:r>
              <w:rPr>
                <w:rFonts w:cs="Arial" w:ascii="Arial" w:hAnsi="Arial"/>
                <w:lang w:val="ru-RU"/>
              </w:rPr>
              <w:t xml:space="preserve"> раствор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69_3459328486"/>
            <w:bookmarkStart w:id="45" w:name="__Fieldmark__69_3459328486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смесь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6" w:name="__Fieldmark__70_3459328486"/>
            <w:bookmarkStart w:id="47" w:name="__Fieldmark__70_3459328486"/>
            <w:bookmarkEnd w:id="4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взвесь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8" w:name="__Fieldmark__71_3459328486"/>
            <w:bookmarkStart w:id="49" w:name="__Fieldmark__71_3459328486"/>
            <w:bookmarkEnd w:id="49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пульпа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0" w:name="__Fieldmark__72_3459328486"/>
            <w:bookmarkStart w:id="51" w:name="__Fieldmark__72_3459328486"/>
            <w:bookmarkEnd w:id="5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 пена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2" w:name="__Fieldmark__73_3459328486"/>
            <w:bookmarkStart w:id="53" w:name="__Fieldmark__73_3459328486"/>
            <w:bookmarkEnd w:id="5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другой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4" w:name="__Fieldmark__74_3459328486"/>
            <w:bookmarkStart w:id="55" w:name="__Fieldmark__74_3459328486"/>
            <w:bookmarkEnd w:id="55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ичие твердых абразивных частиц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нет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6" w:name="__Fieldmark__75_3459328486"/>
            <w:bookmarkStart w:id="57" w:name="__Fieldmark__75_3459328486"/>
            <w:bookmarkEnd w:id="5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да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8" w:name="__Fieldmark__76_3459328486"/>
            <w:bookmarkStart w:id="59" w:name="__Fieldmark__76_3459328486"/>
            <w:bookmarkEnd w:id="59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змером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микрон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ненты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масс.</w:t>
            </w:r>
          </w:p>
        </w:tc>
        <w:tc>
          <w:tcPr>
            <w:tcW w:w="29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402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кажите каждый поотдельн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.</w:t>
            </w:r>
          </w:p>
        </w:tc>
        <w:tc>
          <w:tcPr>
            <w:tcW w:w="29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пр., растворитель)</w:t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нент 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онент В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нент 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онент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Тип жидкости по вязкости</w:t>
            </w:r>
            <w:r>
              <w:rPr>
                <w:b/>
                <w:sz w:val="22"/>
                <w:szCs w:val="22"/>
                <w:lang w:val="lv-LV"/>
              </w:rPr>
              <w:t>: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ньютоновская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0" w:name="__Fieldmark__98_3459328486"/>
            <w:bookmarkStart w:id="61" w:name="__Fieldmark__98_3459328486"/>
            <w:bookmarkEnd w:id="6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; </w:t>
            </w:r>
            <w:r>
              <w:rPr>
                <w:sz w:val="22"/>
                <w:szCs w:val="22"/>
                <w:lang w:val="lv-LV"/>
              </w:rPr>
              <w:t>неньютоновская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2" w:name="__Fieldmark__99_3459328486"/>
            <w:bookmarkStart w:id="63" w:name="__Fieldmark__99_3459328486"/>
            <w:bookmarkEnd w:id="6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>; другая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полнительная информация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993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Arial"/>
        <w:sz w:val="18"/>
        <w:szCs w:val="18"/>
        <w:lang w:val="ru-RU"/>
      </w:rPr>
      <w:t>Екатеринбург</w:t>
    </w:r>
    <w:r>
      <w:rPr>
        <w:rFonts w:cs="Arial"/>
        <w:sz w:val="18"/>
        <w:szCs w:val="18"/>
        <w:lang w:val="ru-RU"/>
      </w:rPr>
      <w:t xml:space="preserve"> (343)384-55-89, </w:t>
    </w:r>
    <w:r>
      <w:rPr>
        <w:rFonts w:cs="Arial"/>
        <w:sz w:val="18"/>
        <w:szCs w:val="18"/>
        <w:lang w:val="ru-RU"/>
      </w:rPr>
      <w:t>Казань</w:t>
    </w:r>
    <w:r>
      <w:rPr>
        <w:rFonts w:cs="Arial"/>
        <w:sz w:val="18"/>
        <w:szCs w:val="18"/>
        <w:lang w:val="ru-RU"/>
      </w:rPr>
      <w:t xml:space="preserve"> (843)206-01-48, </w:t>
    </w:r>
    <w:r>
      <w:rPr>
        <w:rFonts w:cs="Arial"/>
        <w:sz w:val="18"/>
        <w:szCs w:val="18"/>
        <w:lang w:val="ru-RU"/>
      </w:rPr>
      <w:t>Краснодар</w:t>
    </w:r>
    <w:r>
      <w:rPr>
        <w:rFonts w:cs="Arial"/>
        <w:sz w:val="18"/>
        <w:szCs w:val="18"/>
        <w:lang w:val="ru-RU"/>
      </w:rPr>
      <w:t xml:space="preserve"> (861)203-40-90</w:t>
    </w:r>
    <w:r>
      <w:rPr>
        <w:rFonts w:cs="Arial" w:ascii="Calibri" w:hAnsi="Calibri"/>
        <w:sz w:val="18"/>
        <w:szCs w:val="18"/>
        <w:lang w:val="ru-RU"/>
      </w:rPr>
      <w:t xml:space="preserve">, </w:t>
    </w:r>
    <w:r>
      <w:rPr>
        <w:rFonts w:cs="Arial"/>
        <w:sz w:val="18"/>
        <w:szCs w:val="18"/>
        <w:lang w:val="ru-RU"/>
      </w:rPr>
      <w:t>Москва</w:t>
    </w:r>
    <w:r>
      <w:rPr>
        <w:rFonts w:cs="Arial"/>
        <w:sz w:val="18"/>
        <w:szCs w:val="18"/>
        <w:lang w:val="ru-RU"/>
      </w:rPr>
      <w:t xml:space="preserve"> (495)268-04-70, </w:t>
    </w:r>
    <w:r>
      <w:rPr>
        <w:rFonts w:cs="Arial"/>
        <w:sz w:val="18"/>
        <w:szCs w:val="18"/>
        <w:lang w:val="ru-RU"/>
      </w:rPr>
      <w:t>Санкт</w:t>
    </w:r>
    <w:r>
      <w:rPr>
        <w:rFonts w:cs="Arial"/>
        <w:sz w:val="18"/>
        <w:szCs w:val="18"/>
        <w:lang w:val="ru-RU"/>
      </w:rPr>
      <w:t>-</w:t>
    </w:r>
    <w:r>
      <w:rPr>
        <w:rFonts w:cs="Arial"/>
        <w:sz w:val="18"/>
        <w:szCs w:val="18"/>
        <w:lang w:val="ru-RU"/>
      </w:rPr>
      <w:t>Петербург</w:t>
    </w:r>
    <w:r>
      <w:rPr>
        <w:rFonts w:cs="Arial"/>
        <w:sz w:val="18"/>
        <w:szCs w:val="18"/>
        <w:lang w:val="ru-RU"/>
      </w:rPr>
      <w:t xml:space="preserve"> (812)309-46-40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единый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адрес</w:t>
    </w:r>
    <w:r>
      <w:rPr>
        <w:rFonts w:cs="Arial" w:ascii="Calibri" w:hAnsi="Calibri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lms@nt-rt.ru</w:t>
    </w:r>
  </w:p>
  <w:p>
    <w:pPr>
      <w:pStyle w:val="Footer"/>
      <w:jc w:val="center"/>
      <w:rPr>
        <w:rFonts w:eastAsia="NTTimes/Cyrillic;Times New Roman"/>
        <w:sz w:val="18"/>
        <w:szCs w:val="18"/>
        <w:lang w:val="ru-RU"/>
      </w:rPr>
    </w:pPr>
    <w:r>
      <w:rPr>
        <w:rFonts w:eastAsia="NTTimes/Cyrillic;Times New Roman"/>
        <w:sz w:val="18"/>
        <w:szCs w:val="18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73025</wp:posOffset>
          </wp:positionV>
          <wp:extent cx="157162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ru-RU"/>
      </w:rPr>
      <w:t>по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вопросам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продаж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и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поддержки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обращайтесь</w:t>
    </w:r>
    <w:r>
      <w:rPr>
        <w:rFonts w:cs="Arial"/>
        <w:sz w:val="18"/>
        <w:szCs w:val="18"/>
        <w:lang w:val="ru-RU"/>
      </w:rPr>
      <w:t>:</w:t>
    </w:r>
  </w:p>
  <w:p>
    <w:pPr>
      <w:pStyle w:val="Header"/>
      <w:ind w:left="2552" w:hanging="0"/>
      <w:jc w:val="center"/>
      <w:rPr>
        <w:rFonts w:ascii="Calibri" w:hAnsi="Calibri"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Екатеринбург</w:t>
    </w:r>
    <w:r>
      <w:rPr>
        <w:rFonts w:cs="Arial"/>
        <w:sz w:val="18"/>
        <w:szCs w:val="18"/>
        <w:lang w:val="ru-RU"/>
      </w:rPr>
      <w:t xml:space="preserve"> (343)384-55-89, </w:t>
    </w:r>
    <w:r>
      <w:rPr>
        <w:rFonts w:cs="Arial"/>
        <w:sz w:val="18"/>
        <w:szCs w:val="18"/>
        <w:lang w:val="ru-RU"/>
      </w:rPr>
      <w:t>Казань</w:t>
    </w:r>
    <w:r>
      <w:rPr>
        <w:rFonts w:cs="Arial"/>
        <w:sz w:val="18"/>
        <w:szCs w:val="18"/>
        <w:lang w:val="ru-RU"/>
      </w:rPr>
      <w:t xml:space="preserve"> (843)206-01-48, </w:t>
    </w:r>
    <w:r>
      <w:rPr>
        <w:rFonts w:cs="Arial"/>
        <w:sz w:val="18"/>
        <w:szCs w:val="18"/>
        <w:lang w:val="ru-RU"/>
      </w:rPr>
      <w:t>Краснодар</w:t>
    </w:r>
    <w:r>
      <w:rPr>
        <w:rFonts w:cs="Arial"/>
        <w:sz w:val="18"/>
        <w:szCs w:val="18"/>
        <w:lang w:val="ru-RU"/>
      </w:rPr>
      <w:t xml:space="preserve"> (861)203-40-90</w:t>
    </w:r>
  </w:p>
  <w:p>
    <w:pPr>
      <w:pStyle w:val="Header"/>
      <w:ind w:left="2552" w:hanging="0"/>
      <w:jc w:val="center"/>
      <w:rPr/>
    </w:pPr>
    <w:r>
      <w:rPr>
        <w:rFonts w:cs="Arial"/>
        <w:sz w:val="18"/>
        <w:szCs w:val="18"/>
        <w:lang w:val="ru-RU"/>
      </w:rPr>
      <w:t>Москва</w:t>
    </w:r>
    <w:r>
      <w:rPr>
        <w:rFonts w:cs="Arial"/>
        <w:sz w:val="18"/>
        <w:szCs w:val="18"/>
        <w:lang w:val="ru-RU"/>
      </w:rPr>
      <w:t xml:space="preserve"> (495)268-04-70, </w:t>
    </w:r>
    <w:r>
      <w:rPr>
        <w:rFonts w:cs="Arial"/>
        <w:sz w:val="18"/>
        <w:szCs w:val="18"/>
        <w:lang w:val="ru-RU"/>
      </w:rPr>
      <w:t>Санкт</w:t>
    </w:r>
    <w:r>
      <w:rPr>
        <w:rFonts w:cs="Arial"/>
        <w:sz w:val="18"/>
        <w:szCs w:val="18"/>
        <w:lang w:val="ru-RU"/>
      </w:rPr>
      <w:t>-</w:t>
    </w:r>
    <w:r>
      <w:rPr>
        <w:rFonts w:cs="Arial"/>
        <w:sz w:val="18"/>
        <w:szCs w:val="18"/>
        <w:lang w:val="ru-RU"/>
      </w:rPr>
      <w:t>Петербург</w:t>
    </w:r>
    <w:r>
      <w:rPr>
        <w:rFonts w:cs="Arial"/>
        <w:sz w:val="18"/>
        <w:szCs w:val="18"/>
        <w:lang w:val="ru-RU"/>
      </w:rPr>
      <w:t xml:space="preserve"> (812)309-46-40</w:t>
    </w:r>
  </w:p>
  <w:p>
    <w:pPr>
      <w:pStyle w:val="Header"/>
      <w:ind w:left="2552" w:hanging="0"/>
      <w:jc w:val="center"/>
      <w:rPr/>
    </w:pPr>
    <w:r>
      <w:rPr>
        <w:rFonts w:cs="Arial"/>
        <w:sz w:val="18"/>
        <w:szCs w:val="18"/>
        <w:lang w:val="ru-RU"/>
      </w:rPr>
      <w:t>единый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ru-RU"/>
      </w:rPr>
      <w:t>адрес</w:t>
    </w:r>
    <w:r>
      <w:rPr>
        <w:rFonts w:cs="Arial"/>
        <w:sz w:val="18"/>
        <w:szCs w:val="18"/>
        <w:lang w:val="ru-RU"/>
      </w:rPr>
      <w:tab/>
      <w:t>lms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Applestylespan">
    <w:name w:val="apple-style-span"/>
    <w:basedOn w:val="Style7"/>
    <w:qFormat/>
    <w:rPr/>
  </w:style>
  <w:style w:type="character" w:styleId="Style8">
    <w:name w:val="Нижний колонтитул Знак"/>
    <w:qFormat/>
    <w:rPr>
      <w:rFonts w:ascii="NTTimes/Cyrillic;Times New Roman" w:hAnsi="NTTimes/Cyrillic;Times New Roman" w:cs="NTTimes/Cyrillic;Times New Roman"/>
      <w:sz w:val="22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3:00Z</dcterms:created>
  <dc:creator>ЛЕМИС Восток</dc:creator>
  <dc:description>ЛЕМИС Опросный лист для подбора датчика плотности, вязкости. Бланк заказа плотномеров и вискозиметров LEMIS Balltic. Производство приборов - преобразователей, завод-изготовителей Лемис Восток, Рига, Латвия. Продажа Казань, Татарстан. </dc:description>
  <cp:keywords>ЛЕМИС Опросный лист подбора датчика плотности вязкости Бланк заказ плотномер вискозиметр LEMIS Balltic Производство прибор преобразователь завод изготовитель Восток Рига Латвия Продажа Казань Татарстан </cp:keywords>
  <dc:language>en-US</dc:language>
  <cp:lastModifiedBy>Антон</cp:lastModifiedBy>
  <cp:lastPrinted>2010-03-15T13:48:00Z</cp:lastPrinted>
  <dcterms:modified xsi:type="dcterms:W3CDTF">2014-04-07T03:46:00Z</dcterms:modified>
  <cp:revision>19</cp:revision>
  <dc:subject/>
  <dc:title>ЛЕМИС Опросный лист для подбора датчика плотности, вязкости. Бланк заказа плотномеров и вискозиметров LEMIS Balltic. Производство приборов - преобразователей, завод-изготовителей Лемис Восток, Рига, Латвия. Продажа Казань, Татарстан. </dc:title>
</cp:coreProperties>
</file>